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48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0pt;width:440.95pt;height:116.95pt;mso-wrap-style:none;v-text-anchor:middle">
                <v:fill o:detectmouseclick="t" type="solid" color2="red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380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52"/>
                                <w:szCs w:val="52"/>
                              </w:rPr>
                              <w:t xml:space="preserve">Kiguru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28"/>
                                <w:szCs w:val="28"/>
                              </w:rPr>
                              <w:t>Rajouter de la folie à votre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" w:hAnsi="Subway" w:cs="Subway"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bway" w:ascii="Subway" w:hAnsi="Subway"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423.7pt;height:72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52"/>
                          <w:szCs w:val="52"/>
                        </w:rPr>
                        <w:t xml:space="preserve">Kiguru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28"/>
                          <w:szCs w:val="28"/>
                        </w:rPr>
                        <w:t>Rajouter de la folie à votre v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" w:hAnsi="Subway" w:cs="Subway"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Subway" w:ascii="Subway" w:hAnsi="Subway"/>
                          <w:color w:val="8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00700" cy="3314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6pt;width:440.95pt;height:260.95pt;mso-wrap-style:none;v-text-anchor:middle">
                <v:imagedata r:id="rId3" o:detectmouseclick="t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52070" t="48895" r="85090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288pt;margin-top:9pt;width:215.95pt;height:161.95pt;mso-wrap-style:none;v-text-anchor:middle" type="_x0000_t71">
                <v:fill o:detectmouseclick="t" type="solid" color2="red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12661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Dégu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Ou simplement pour le con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99.7pt;height:63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Pyjama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Déguisement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Ou simplement pour le con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2014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2pt" to="13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20140</wp:posOffset>
                </wp:positionV>
                <wp:extent cx="2400300" cy="2743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8.2pt;width:188.95pt;height:215.95pt;mso-wrap-style:none;v-text-anchor:middle">
                <v:imagedata r:id="rId5" o:detectmouseclick="t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20140</wp:posOffset>
                </wp:positionV>
                <wp:extent cx="2286000" cy="2743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8.2pt;width:179.95pt;height:215.95pt;mso-wrap-style:none;v-text-anchor:middle">
                <v:imagedata r:id="rId7" o:detectmouseclick="t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06140</wp:posOffset>
                </wp:positionV>
                <wp:extent cx="1257300" cy="9144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9pt;margin-top:268.2pt;width:98.95pt;height:71.95pt;mso-wrap-style:none;v-text-anchor:middle">
                <v:fill o:detectmouseclick="t" type="solid" color2="red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06140</wp:posOffset>
                </wp:positionV>
                <wp:extent cx="1257300" cy="9144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3pt;margin-top:268.2pt;width:98.95pt;height:71.95pt;mso-wrap-style:none;v-text-anchor:middle">
                <v:fill o:detectmouseclick="t" type="solid" color2="red"/>
                <v:stroke color="purple" weight="381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3515995</wp:posOffset>
                </wp:positionV>
                <wp:extent cx="10375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 xml:space="preserve">Ta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25$ à 75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81.7pt;height:54.7pt;mso-wrap-distance-left:9.05pt;mso-wrap-distance-right:9.05pt;mso-wrap-distance-top:0pt;mso-wrap-distance-bottom:0pt;margin-top:276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 xml:space="preserve">Ta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25$ à 75$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3515995</wp:posOffset>
                </wp:positionV>
                <wp:extent cx="10375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 xml:space="preserve">Ta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color w:val="80008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800080"/>
                              </w:rPr>
                              <w:t>50$ à 100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81.7pt;height:54.7pt;mso-wrap-distance-left:9.05pt;mso-wrap-distance-right:9.05pt;mso-wrap-distance-top:0pt;mso-wrap-distance-bottom:0pt;margin-top:27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 xml:space="preserve">Ta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adul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color w:val="80008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800080"/>
                        </w:rPr>
                        <w:t>50$ à 1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1037381</dc:creator>
  <dc:description/>
  <cp:keywords/>
  <dc:language>en-US</dc:language>
  <cp:lastModifiedBy>1037381</cp:lastModifiedBy>
  <dcterms:modified xsi:type="dcterms:W3CDTF">2015-09-21T14:31:00Z</dcterms:modified>
  <cp:revision>1</cp:revision>
  <dc:subject/>
  <dc:title/>
</cp:coreProperties>
</file>